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Raport bieżący ESPI nr 17/2025 [Kancelaria Publiczna GPW]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Data sporządzenia: 2025-09-16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Skrócona nazwa emitenta: SPYROSOFT S.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 xml:space="preserve">Temat: </w:t>
      </w:r>
      <w:bookmarkStart w:id="0" w:name="_Hlk205287311"/>
      <w:r>
        <w:rPr>
          <w:rFonts w:cs="Calibri"/>
        </w:rPr>
        <w:t xml:space="preserve">List intencyjny i zakończenie procesu due diligence spółki amerykańskiej </w:t>
      </w:r>
      <w:bookmarkEnd w:id="0"/>
      <w:r>
        <w:rPr>
          <w:rFonts w:cs="Calibri"/>
        </w:rPr>
        <w:t xml:space="preserve">– ujawnienie opóźnionej informacji poufnej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Podstawa prawna: Art. 17 ust. 1 MAR - informacje poufn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Treść raportu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 xml:space="preserve">Zarząd Spyrosoft S.A. („Spółka”, „Emitent”, „Spyrosoft”) informuje, że w dniu 16 września 2025 r. Spółka powzięła informację o pomyślnym zakończeniu procesu badania due diligence spółki z rynku amerykańskiego, która zajmuje się projektowaniem i wdrażaniem rozwiązań cyfrowych, obejmujących tworzenie strategii marki, doświadczeń użytkownika oraz rozwojem aplikacji internetowych i mobilnych, a także doradztwem strategicznym (Podmiot)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Celem przejęcia Podmiotu jest rozszerzenie bazy klientów w Stanach Zjednoczonych, zwiększenie rozpoznawalności na rynku amerykańskim, sprzedaż krzyżowa usług Spyrosoft z innych obszarów kompetencyjnych oraz wzrost przychodów generowanych na rynku US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Ostateczne warunki transakcji nabycia przez Spyrosoft udziałów Podmiotu, w tym metoda rozliczenia tej transakcji, zostaną uzgodnione po zakończeniu procesu negocjacji umowy SPA (Share Purchase Agreement), który, zgodnie z szacunkami Spółki, powinien się zakończyć w ciągu najbliższych kilku miesięcy. Strony nie wykluczają nabycia przez Grupę Spyrosoft części udziałów Podmiotu za gotówkę, a pozostałej części udziałów Podmiotu w ramach wymiany na akcje Spyrosoft S.A. po zakończeniu ustalonego przez strony w SPA referencyjnego roku obrotowego albo w inny sposób, w tym w całości za gotówkę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Jednocześnie Emitent informuje, że mając na uwadze uzasadnione interesy Spyrosoft podjął decyzję o opóźnieniu przekazania do publicznej wiadomości informacji w sprawie zawarcia w dniu 15 kwietnia 2025 r. niewiążącego listu intencyjnego z udziałowcami Podmiotu. We wspomnianym liście intencyjnym Spyrosoft wyraziło zainteresowanie nabyciem docelowo 100% udziałów kapitałowych Podmiotu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Emitent przekazuje powyższą informację nt. listu intencyjnego do wiadomości publicznej w związku z ustaniem przesłanek, o których mowa w art. 17 ust. 4 Rozporządzenia MAR, a przekazane informacje konsumują treść wskazanej powyżej opóźnionej informacji poufnej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/>
        </w:rPr>
        <w:t>O kolejnych etapach związanych z procesem nabycia udziałów Podmiotu, w szczególności zawarcia ostatecznej umowy nabycia udziałów Podmiotu Spółka będzie informowała w trybie właściwych raportów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k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unga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unga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77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377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3778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e64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64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377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37789"/>
    <w:pPr/>
    <w:rPr>
      <w:b/>
      <w:bCs/>
    </w:rPr>
  </w:style>
  <w:style w:type="paragraph" w:styleId="Recital" w:customStyle="1">
    <w:name w:val="Recital"/>
    <w:basedOn w:val="Normal"/>
    <w:uiPriority w:val="7"/>
    <w:qFormat/>
    <w:rsid w:val="00427915"/>
    <w:pPr>
      <w:numPr>
        <w:ilvl w:val="0"/>
        <w:numId w:val="1"/>
      </w:numPr>
      <w:spacing w:lineRule="atLeast" w:line="260" w:before="0" w:after="180"/>
    </w:pPr>
    <w:rPr>
      <w:rFonts w:ascii="Times New Roman" w:hAnsi="Times New Roman" w:eastAsia="MS Mincho" w:cs="Times New Roman"/>
      <w:kern w:val="0"/>
      <w:lang w:val="en-GB"/>
      <w14:ligatures w14:val="none"/>
    </w:rPr>
  </w:style>
  <w:style w:type="paragraph" w:styleId="ListParagraph">
    <w:name w:val="List Paragraph"/>
    <w:basedOn w:val="Normal"/>
    <w:uiPriority w:val="34"/>
    <w:qFormat/>
    <w:rsid w:val="00ea189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5f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 w:bidi="kn-IN"/>
      <w14:ligatures w14:val="none"/>
    </w:rPr>
  </w:style>
  <w:style w:type="paragraph" w:styleId="Revision">
    <w:name w:val="Revision"/>
    <w:uiPriority w:val="99"/>
    <w:semiHidden/>
    <w:qFormat/>
    <w:rsid w:val="00462164"/>
    <w:pPr>
      <w:widowControl/>
      <w:bidi w:val="0"/>
      <w:spacing w:lineRule="auto" w:line="240" w:before="0" w:after="0"/>
      <w:jc w:val="left"/>
    </w:pPr>
    <w:rPr>
      <w:rFonts w:ascii="Calibri" w:hAnsi="Calibri" w:eastAsia="Calibri" w:cs="Tunga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857D58B8A4AD4C8CE879D0A3A4AA32" ma:contentTypeVersion="10" ma:contentTypeDescription="Create a new document." ma:contentTypeScope="" ma:versionID="e176c6de9d9364d144cd787cd167e82f">
  <xsd:schema xmlns:xsd="http://www.w3.org/2001/XMLSchema" xmlns:xs="http://www.w3.org/2001/XMLSchema" xmlns:p="http://schemas.microsoft.com/office/2006/metadata/properties" xmlns:ns2="b707cfd1-2ee3-40cf-94f4-8517870e3a29" xmlns:ns3="57ce7385-91f3-4266-8387-8f43499c0159" targetNamespace="http://schemas.microsoft.com/office/2006/metadata/properties" ma:root="true" ma:fieldsID="64f01c784c42cb80f96866140e37c585" ns2:_="" ns3:_="">
    <xsd:import namespace="b707cfd1-2ee3-40cf-94f4-8517870e3a29"/>
    <xsd:import namespace="57ce7385-91f3-4266-8387-8f43499c015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7cfd1-2ee3-40cf-94f4-8517870e3a2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7" nillable="true" ma:displayName="Taxonomy Catch All Column" ma:hidden="true" ma:list="{723436ad-389d-4770-b7f4-a04950805a95}" ma:internalName="TaxCatchAll" ma:showField="CatchAllData" ma:web="b707cfd1-2ee3-40cf-94f4-8517870e3a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ce7385-91f3-4266-8387-8f43499c01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df1d0863-a090-4496-bdfb-cba27fff17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707cfd1-2ee3-40cf-94f4-8517870e3a29" xsi:nil="true"/>
    <lcf76f155ced4ddcb4097134ff3c332f xmlns="57ce7385-91f3-4266-8387-8f43499c0159">
      <Terms xmlns="http://schemas.microsoft.com/office/infopath/2007/PartnerControls"/>
    </lcf76f155ced4ddcb4097134ff3c332f>
    <_dlc_DocId xmlns="b707cfd1-2ee3-40cf-94f4-8517870e3a29">CFXFDC7M6FRA-1917557273-895</_dlc_DocId>
    <_dlc_DocIdUrl xmlns="b707cfd1-2ee3-40cf-94f4-8517870e3a29">
      <Url>https://spyrosoft.sharepoint.com/sites/RaportyGPW/_layouts/15/DocIdRedir.aspx?ID=CFXFDC7M6FRA-1917557273-895</Url>
      <Description>CFXFDC7M6FRA-1917557273-895</Description>
    </_dlc_DocIdUrl>
  </documentManagement>
</p:properties>
</file>

<file path=customXml/itemProps1.xml><?xml version="1.0" encoding="utf-8"?>
<ds:datastoreItem xmlns:ds="http://schemas.openxmlformats.org/officeDocument/2006/customXml" ds:itemID="{8A1BA11F-E126-4D1E-A889-B16565FA10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766021E-6A58-460E-8436-F183C47255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47F8F8-F8DB-4114-804A-6616FE6742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7cfd1-2ee3-40cf-94f4-8517870e3a29"/>
    <ds:schemaRef ds:uri="57ce7385-91f3-4266-8387-8f43499c01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A2EF48-8A7A-4A50-84ED-23886050B156}">
  <ds:schemaRefs>
    <ds:schemaRef ds:uri="http://schemas.microsoft.com/office/2006/metadata/properties"/>
    <ds:schemaRef ds:uri="http://schemas.microsoft.com/office/infopath/2007/PartnerControls"/>
    <ds:schemaRef ds:uri="b707cfd1-2ee3-40cf-94f4-8517870e3a29"/>
    <ds:schemaRef ds:uri="57ce7385-91f3-4266-8387-8f43499c015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099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52:00Z</dcterms:created>
  <dc:creator>Obowiązki Informacyjne</dc:creator>
  <dc:description/>
  <dc:language>en-US</dc:language>
  <cp:lastModifiedBy>Katarzyna Pawlik</cp:lastModifiedBy>
  <dcterms:modified xsi:type="dcterms:W3CDTF">2025-09-16T13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857D58B8A4AD4C8CE879D0A3A4AA32</vt:lpwstr>
  </property>
  <property fmtid="{D5CDD505-2E9C-101B-9397-08002B2CF9AE}" pid="3" name="MediaServiceImageTags">
    <vt:lpwstr/>
  </property>
  <property fmtid="{D5CDD505-2E9C-101B-9397-08002B2CF9AE}" pid="4" name="_dlc_DocIdItemGuid">
    <vt:lpwstr>1621bf59-e2d5-40ff-a99f-74295c01aeeb</vt:lpwstr>
  </property>
</Properties>
</file>